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cently relocated with my family to Corvallis, I am excited by the opportunity of continuing my teaching career with the Corvallis School District.  I was most recently in the employ of the Cobb County School District in the suburbs of Atlanta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nefited greatly from the opportunities available in a large school district.  Vaughan Elementary had in excess of 1,000 students enrolled, and I collaborated with a team of nine teachers at my grade level.  We worked together towards School Improvement goals in “Data Teams,” and I was continuously given the opportunity for supplemental training such as “Learning-Focus Strategies”, and “In-Tech”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tremendous love for children, and manage my classroom with a calm attitude and great understanding of children’s needs.  I provide my students with a safe learning environment where they can make mistakes and learn from them.  I set expectations and enforce them, creating a strong classroom community where students learn to respect themselves and their classm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ways driven to take my classroom to the next level.  I develop creative and interactive lessons while exceeding curriculum standards, and strive to make my classroom a fun and engaging environment for my students.  In past classrooms, I have leveraged programs such as “Mountain Math” and “Mountain Language” and provided additional computer workstations for student use in composition and supplemental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provide superior parental communications through a website and a “blog”.  My last classroom website,  </w:t>
      </w:r>
      <w:hyperlink r:id="rId2">
        <w:r>
          <w:rPr>
            <w:rStyle w:val="InternetLink"/>
          </w:rPr>
          <w:t>http://www.ponstein.com/Vaughan3rdGrade/index.php</w:t>
        </w:r>
      </w:hyperlink>
      <w:r>
        <w:rPr/>
        <w:t xml:space="preserve">  was updated weekly to provide information about homework, school and classroom events, and to provide additional parental resources via linked curriculum standards and other educational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looking for a teacher who is personable, flexible, and shows initiative, I would be delighted to discuss teaching opportunities.  I believe that I would be a valuable addition to the Corvallis School District, and would appreciate the opportunity to interview.  I may be contacted at 541-929-7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A. Ponst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ethingSymbol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urethingSymbols;Symbol" w:hAnsi="SurethingSymbols;Symbol" w:cs="SurethingSymbols;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stein.com/Vaughan3rdGrade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40:00Z</dcterms:created>
  <dc:creator>Dell User</dc:creator>
  <dc:description/>
  <dc:language>en-US</dc:language>
  <cp:lastModifiedBy>Dell User</cp:lastModifiedBy>
  <cp:lastPrinted>2007-04-08T17:26:00Z</cp:lastPrinted>
  <dcterms:modified xsi:type="dcterms:W3CDTF">2007-06-05T03:40:00Z</dcterms:modified>
  <cp:revision>2</cp:revision>
  <dc:subject/>
  <dc:title>To Whom It May Concern:</dc:title>
</cp:coreProperties>
</file>